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RUTINA DE YOGA</w:t>
      </w:r>
    </w:p>
    <w:p>
      <w:pPr>
        <w:pStyle w:val="Normal"/>
        <w:rPr/>
      </w:pPr>
      <w:r>
        <w:rPr>
          <w:b/>
          <w:u w:val="single"/>
          <w:lang w:val="es-CL"/>
        </w:rPr>
        <w:t>ACTIVIDAD 7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b/>
          <w:lang w:val="es-CL"/>
        </w:rPr>
        <w:t>OA3: Ejecutar</w:t>
      </w:r>
      <w:r>
        <w:rPr>
          <w:rFonts w:cs="Calibri"/>
          <w:b/>
          <w:sz w:val="20"/>
          <w:szCs w:val="20"/>
        </w:rPr>
        <w:t xml:space="preserve">  ejercicios de flexibilidad, </w:t>
      </w:r>
      <w:r>
        <w:rPr>
          <w:b/>
          <w:sz w:val="20"/>
          <w:szCs w:val="20"/>
        </w:rPr>
        <w:t xml:space="preserve"> de respiración  profunda orientados a controlar la concentración y la relajación.</w:t>
      </w:r>
    </w:p>
    <w:p>
      <w:pPr>
        <w:pStyle w:val="Normal"/>
        <w:jc w:val="both"/>
        <w:rPr>
          <w:b/>
          <w:b/>
          <w:lang w:val="es-CL"/>
        </w:rPr>
      </w:pP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0</wp:posOffset>
                </wp:positionH>
                <wp:positionV relativeFrom="paragraph">
                  <wp:posOffset>48895</wp:posOffset>
                </wp:positionV>
                <wp:extent cx="593979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99285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ic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Realizar estas asanas de estiramiento después de practicar el saludo al sol. Mantén cada postura una 5 a 8 segundos. Recuerda siempre Inhalar y Exhalar en cada pos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- Practica las asanas durante el mes de Septie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- Deberás Anotar Tú experiencia  con las asanas nuevas que aparecieron en la guía de estiramiento, y enviar a mi correo electrónico al finalizar el mes de Septiembre. </w:t>
                            </w:r>
                            <w:r>
                              <w:rPr/>
                              <w:t xml:space="preserve"> correo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a.antezana@colegioprovidencialaserena.c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43634" strokeweight="2pt" style="position:absolute;rotation:-0;width:467.7pt;height:149.55pt;mso-wrap-distance-left:9.05pt;mso-wrap-distance-right:9.05pt;mso-wrap-distance-top:0pt;mso-wrap-distance-bottom:0pt;margin-top:3.8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dic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Realizar estas asanas de estiramiento después de practicar el saludo al sol. Mantén cada postura una 5 a 8 segundos. Recuerda siempre Inhalar y Exhalar en cada pos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- Practica las asanas durante el mes de Septiem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6.- Deberás Anotar Tú experiencia  con las asanas nuevas que aparecieron en la guía de estiramiento, y enviar a mi correo electrónico al finalizar el mes de Septiembre. </w:t>
                      </w:r>
                      <w:r>
                        <w:rPr/>
                        <w:t xml:space="preserve"> correo</w:t>
                      </w:r>
                      <w:bookmarkStart w:id="1" w:name="_GoBack"/>
                      <w:bookmarkEnd w:id="1"/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a.antezana@colegioprovidencialaserena.c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>RUTINA DE ALGUNOS ESTIRAMIENTOS DE YOGA: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43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327660</wp:posOffset>
                  </wp:positionV>
                  <wp:extent cx="766445" cy="8870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-Inhalando subo brazo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475615</wp:posOffset>
                  </wp:positionV>
                  <wp:extent cx="1148715" cy="5194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2.-Exhala Uttanasa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27660</wp:posOffset>
                  </wp:positionV>
                  <wp:extent cx="733425" cy="7658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- Ardha Uttanasan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25780</wp:posOffset>
                  </wp:positionV>
                  <wp:extent cx="1190625" cy="5791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.-Estiro pierna atrás y apoyo  rodil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375920</wp:posOffset>
                  </wp:positionV>
                  <wp:extent cx="1031240" cy="7175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 xml:space="preserve"> </w:t>
            </w:r>
            <w:r>
              <w:rPr>
                <w:rFonts w:cs="Calibri"/>
                <w:b/>
                <w:lang w:val="es-CL"/>
              </w:rPr>
              <w:t>5.-</w:t>
            </w:r>
            <w:r>
              <w:rPr>
                <w:b/>
              </w:rPr>
              <w:t>Anjaneyasa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-Pasa por Planch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1120" cy="6216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Postura del niñ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96035" cy="6254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23240</wp:posOffset>
                  </wp:positionV>
                  <wp:extent cx="1049020" cy="69342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.- movimientos circulares de cader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-Postura del niñ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CL"/>
              </w:rPr>
            </w:pPr>
            <w:r>
              <w:rPr/>
              <w:drawing>
                <wp:inline distT="0" distB="0" distL="0" distR="0">
                  <wp:extent cx="1296035" cy="6254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10.-Urvha Muka s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drawing>
                <wp:inline distT="0" distB="0" distL="0" distR="0">
                  <wp:extent cx="1148715" cy="6445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1.- Adho Muk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61658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12.- Pasa por planch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b/>
              </w:rPr>
              <w:drawing>
                <wp:inline distT="0" distB="0" distL="0" distR="0">
                  <wp:extent cx="1341120" cy="6216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-</w:t>
            </w:r>
            <w:r>
              <w:rPr>
                <w:rFonts w:cs="Calibri"/>
                <w:b/>
                <w:lang w:val="es-CL"/>
              </w:rPr>
              <w:t xml:space="preserve"> Urvha Muka s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s-CL"/>
              </w:rPr>
              <w:drawing>
                <wp:inline distT="0" distB="0" distL="0" distR="0">
                  <wp:extent cx="1148715" cy="64452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- Cisne pie derecho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9555" cy="75501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-</w:t>
            </w:r>
            <w:r>
              <w:rPr>
                <w:rFonts w:cs="Calibri"/>
                <w:b/>
                <w:lang w:val="es-CL"/>
              </w:rPr>
              <w:t xml:space="preserve"> Urvha Muka s.</w:t>
            </w:r>
          </w:p>
          <w:p>
            <w:pPr>
              <w:pStyle w:val="Normal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s-CL"/>
              </w:rPr>
              <w:drawing>
                <wp:inline distT="0" distB="0" distL="0" distR="0">
                  <wp:extent cx="1148715" cy="6445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16.- Cisne Pie Izquierd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9555" cy="75501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17.- Giro Dorsal ambos lado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 w:eastAsia="en-US"/>
              </w:rPr>
            </w:pPr>
            <w:r>
              <w:rPr>
                <w:rFonts w:cs="Calibri"/>
                <w:b/>
                <w:lang w:val="es-CL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445</wp:posOffset>
                  </wp:positionV>
                  <wp:extent cx="1564640" cy="849630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27660</wp:posOffset>
                  </wp:positionV>
                  <wp:extent cx="1382395" cy="808355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  <w:szCs w:val="18"/>
                <w:lang w:val="es-CL"/>
              </w:rPr>
              <w:t>18.-  movimiento circular de cuello  y luego círculos con el tronco 3 veces a un lado y luego el otr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19.- Pashimottanasa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drawing>
                <wp:inline distT="0" distB="0" distL="0" distR="0">
                  <wp:extent cx="1362710" cy="76454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20.- Janu Sirsasana ambas pierna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drawing>
                <wp:inline distT="0" distB="0" distL="0" distR="0">
                  <wp:extent cx="1519555" cy="69088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50520</wp:posOffset>
                  </wp:positionV>
                  <wp:extent cx="1127125" cy="592455"/>
                  <wp:effectExtent l="0" t="0" r="0" b="0"/>
                  <wp:wrapSquare wrapText="bothSides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21.- Postura de descans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/>
                <w:b/>
                <w:sz w:val="18"/>
                <w:szCs w:val="18"/>
                <w:lang w:val="es-CL"/>
              </w:rPr>
              <w:t xml:space="preserve">22.- Supta Ardha Matsyendrasana por </w:t>
            </w:r>
            <w:r>
              <w:rPr>
                <w:rFonts w:cs="Calibri"/>
                <w:sz w:val="18"/>
                <w:szCs w:val="18"/>
                <w:lang w:val="es-CL"/>
              </w:rPr>
              <w:t>ambos</w:t>
            </w:r>
            <w:r>
              <w:rPr>
                <w:rFonts w:cs="Calibri"/>
                <w:b/>
                <w:sz w:val="18"/>
                <w:szCs w:val="18"/>
                <w:lang w:val="es-CL"/>
              </w:rPr>
              <w:t xml:space="preserve"> lado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cs="Calibri"/>
                <w:b/>
                <w:sz w:val="18"/>
                <w:szCs w:val="18"/>
                <w:lang w:val="es-CL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9685</wp:posOffset>
                  </wp:positionV>
                  <wp:extent cx="1313815" cy="779145"/>
                  <wp:effectExtent l="0" t="0" r="0" b="0"/>
                  <wp:wrapSquare wrapText="bothSides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23.- Postura de descans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 w:eastAsia="en-US"/>
              </w:rPr>
            </w:pPr>
            <w:r>
              <w:rPr>
                <w:rFonts w:cs="Calibri"/>
                <w:b/>
                <w:lang w:val="es-C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44145</wp:posOffset>
                  </wp:positionV>
                  <wp:extent cx="1127125" cy="755015"/>
                  <wp:effectExtent l="0" t="0" r="0" b="0"/>
                  <wp:wrapSquare wrapText="bothSides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372110</wp:posOffset>
                  </wp:positionV>
                  <wp:extent cx="819150" cy="956310"/>
                  <wp:effectExtent l="0" t="0" r="0" b="0"/>
                  <wp:wrapSquare wrapText="bothSides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24.- Namas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</w:tr>
    </w:tbl>
    <w:p>
      <w:pPr>
        <w:pStyle w:val="Normal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tbl>
      <w:tblPr>
        <w:tblW w:w="71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84"/>
      </w:tblGrid>
      <w:tr>
        <w:trPr>
          <w:trHeight w:val="71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TABLA DE REGIS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UTOEVALUATIVA SEPTIEMBRE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Nombre Alumna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urs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1.- Logré manejar la respiración mientras realizaba las asanas, ( inhalaba y exhalaba cuando correspondí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A VECE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2.- Logré mantener la postura en un determinado tiempo manteniendo la concentración para no desequilibrar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3.-  Logré llegar a las posturas de flexión sin ningún probl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4.- Logré realizar  la inhalación y exhalación, expandiendo y contrayendo abdom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5.- Logré realizar el savasana relajación final  manteniendo la concentra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20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6.- Comente cual fue la Asana que le costó menos realizar  ¿por qué?</w:t>
            </w:r>
          </w:p>
        </w:tc>
      </w:tr>
      <w:tr>
        <w:trPr>
          <w:trHeight w:val="1038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7.- Comente cual fue la Asana que más le costó realizar  ¿por qué?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sectPr>
      <w:headerReference w:type="default" r:id="rId28"/>
      <w:footerReference w:type="default" r:id="rId29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Calibri"/>
        <w:i/>
        <w:sz w:val="18"/>
        <w:szCs w:val="18"/>
        <w:lang w:val="es-CL"/>
      </w:rPr>
      <w:t xml:space="preserve"> </w:t>
    </w:r>
    <w:r>
      <w:rPr>
        <w:i/>
        <w:sz w:val="18"/>
        <w:szCs w:val="18"/>
        <w:lang w:val="es-CL"/>
      </w:rPr>
      <w:t>TALLER DE EXPRESIÓN CORPORAL PRIMERO MEDIO</w:t>
    </w:r>
  </w:p>
  <w:p>
    <w:pPr>
      <w:pStyle w:val="Sinespaciado"/>
      <w:rPr/>
    </w:pPr>
    <w:r>
      <w:rPr>
        <w:i/>
        <w:sz w:val="18"/>
        <w:szCs w:val="18"/>
        <w:lang w:val="es-CL"/>
      </w:rPr>
      <w:t>Profesora Educación Física y Taller Karla Antezana Rojas</w:t>
    </w:r>
  </w:p>
  <w:p>
    <w:pPr>
      <w:pStyle w:val="Header"/>
      <w:tabs>
        <w:tab w:val="clear" w:pos="4252"/>
        <w:tab w:val="clear" w:pos="8504"/>
        <w:tab w:val="left" w:pos="1909" w:leader="none"/>
      </w:tabs>
      <w:rPr>
        <w:i/>
        <w:i/>
        <w:sz w:val="18"/>
        <w:szCs w:val="18"/>
        <w:lang w:val="es-CL"/>
      </w:rPr>
    </w:pPr>
    <w:r>
      <w:rPr>
        <w:i/>
        <w:sz w:val="18"/>
        <w:szCs w:val="18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antezana@colegioprovidencialaserena.cl" TargetMode="External"/><Relationship Id="rId3" Type="http://schemas.openxmlformats.org/officeDocument/2006/relationships/hyperlink" Target="mailto:karla.antezana@colegioprovidencialaserena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01:00Z</dcterms:created>
  <dc:creator>Cristian Salinas</dc:creator>
  <dc:description/>
  <cp:keywords/>
  <dc:language>en-US</dc:language>
  <cp:lastModifiedBy>EUGENIO MARCELO QUEZADA FLORES</cp:lastModifiedBy>
  <dcterms:modified xsi:type="dcterms:W3CDTF">2020-08-27T22:01:00Z</dcterms:modified>
  <cp:revision>2</cp:revision>
  <dc:subject/>
  <dc:title/>
</cp:coreProperties>
</file>